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44"/>
          <w:szCs w:val="52"/>
        </w:rPr>
      </w:pPr>
      <w:r>
        <w:rPr>
          <w:rFonts w:cs="Arial" w:ascii="Arial" w:hAnsi="Arial"/>
          <w:b/>
          <w:sz w:val="44"/>
          <w:szCs w:val="52"/>
        </w:rPr>
        <w:t>L’ARCIERE</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Con mani umane, con piedi umani”. Le attività dell’uomo</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b/>
          <w:b/>
          <w:sz w:val="48"/>
          <w:szCs w:val="48"/>
        </w:rPr>
      </w:pPr>
      <w:r>
        <w:rPr>
          <w:rFonts w:cs="Arial" w:ascii="Arial" w:hAnsi="Arial"/>
          <w:b/>
          <w:sz w:val="40"/>
          <w:szCs w:val="48"/>
        </w:rPr>
        <w:t>LA RICERCA COME ATTIVITÀ INTERIORE DELL’UOMO</w:t>
      </w:r>
    </w:p>
    <w:p>
      <w:pPr>
        <w:pStyle w:val="Normal"/>
        <w:spacing w:before="0" w:after="0"/>
        <w:jc w:val="both"/>
        <w:rPr>
          <w:rFonts w:ascii="Century Schoolbook" w:hAnsi="Century Schoolbook" w:cs="Century Schoolbook"/>
          <w:b/>
          <w:b/>
          <w:sz w:val="24"/>
          <w:szCs w:val="48"/>
        </w:rPr>
      </w:pPr>
      <w:r>
        <w:rPr>
          <w:rFonts w:cs="Century Schoolbook" w:ascii="Century Schoolbook" w:hAnsi="Century Schoolbook"/>
          <w:b/>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pPr>
      <w:r>
        <w:rPr>
          <w:rFonts w:cs="Century Schoolbook" w:ascii="Century Schoolbook" w:hAnsi="Century Schoolbook"/>
          <w:sz w:val="24"/>
        </w:rPr>
        <w:t>Fin da bambino, quando qualcuno gli chiedeva cosa avrebbe fatto “da grande”, restava molto imbarazzato e non riusciva a dare una risposta soddisfacente.</w:t>
      </w:r>
    </w:p>
    <w:p>
      <w:pPr>
        <w:pStyle w:val="Normal"/>
        <w:spacing w:before="0" w:after="0"/>
        <w:ind w:firstLine="340"/>
        <w:jc w:val="both"/>
        <w:rPr/>
      </w:pPr>
      <w:r>
        <w:rPr>
          <w:rFonts w:cs="Century Schoolbook" w:ascii="Century Schoolbook" w:hAnsi="Century Schoolbook"/>
          <w:sz w:val="24"/>
        </w:rPr>
        <w:t>“</w:t>
      </w:r>
      <w:r>
        <w:rPr>
          <w:rFonts w:cs="Century Schoolbook" w:ascii="Century Schoolbook" w:hAnsi="Century Schoolbook"/>
          <w:sz w:val="24"/>
        </w:rPr>
        <w:t>Non ha molta fantasia tuo figlio” - disse un giorno un amico a suo padre, e proseguì - “Il mio, che ha due anni di meno, ha già cambiato tre volte mestiere... prima voleva fare l’idraulico, poi l’aviatore e adesso il medico!”.</w:t>
      </w:r>
    </w:p>
    <w:p>
      <w:pPr>
        <w:pStyle w:val="Normal"/>
        <w:spacing w:before="0" w:after="0"/>
        <w:ind w:firstLine="340"/>
        <w:jc w:val="both"/>
        <w:rPr/>
      </w:pPr>
      <w:r>
        <w:rPr>
          <w:rFonts w:cs="Century Schoolbook" w:ascii="Century Schoolbook" w:hAnsi="Century Schoolbook"/>
          <w:sz w:val="24"/>
        </w:rPr>
        <w:t>Non ricordava la risposta del padre, ma ancora oggi sentiva dentro di sé l’effetto di quella frase, udita quando aveva cinque anni: un profondo senso di frustrazione e d’inferiorità verso tutti quelli che nella vita sapevano cosa fare e come farla.</w:t>
      </w:r>
    </w:p>
    <w:p>
      <w:pPr>
        <w:pStyle w:val="Normal"/>
        <w:spacing w:before="0" w:after="0"/>
        <w:ind w:firstLine="340"/>
        <w:jc w:val="both"/>
        <w:rPr/>
      </w:pPr>
      <w:r>
        <w:rPr>
          <w:rFonts w:cs="Century Schoolbook" w:ascii="Century Schoolbook" w:hAnsi="Century Schoolbook"/>
          <w:sz w:val="24"/>
        </w:rPr>
        <w:t>“</w:t>
      </w:r>
      <w:r>
        <w:rPr>
          <w:rFonts w:cs="Century Schoolbook" w:ascii="Century Schoolbook" w:hAnsi="Century Schoolbook"/>
          <w:sz w:val="24"/>
        </w:rPr>
        <w:t>Che brutto difetto la tua indecisione”, rincarava spesso sua madre pur guardandolo con affetto, senza rendersi conto che ogni volta riapriva una vecchia ferita.</w:t>
      </w:r>
    </w:p>
    <w:p>
      <w:pPr>
        <w:pStyle w:val="Normal"/>
        <w:spacing w:before="0" w:after="0"/>
        <w:ind w:firstLine="340"/>
        <w:jc w:val="both"/>
        <w:rPr/>
      </w:pPr>
      <w:r>
        <w:rPr>
          <w:rFonts w:cs="Century Schoolbook" w:ascii="Century Schoolbook" w:hAnsi="Century Schoolbook"/>
          <w:sz w:val="24"/>
        </w:rPr>
        <w:t>Quando l’amico professore di liceo, che lui aveva realmente stimato, gli disse: “Se ti rendessi conto di quanto potresti rendere nella vita e nello studio, solo se ti impegnassi veramente!” - in lui la convinzione di non essere adeguato alle richieste del mondo si radicò nella sua coscienza.</w:t>
      </w:r>
    </w:p>
    <w:p>
      <w:pPr>
        <w:pStyle w:val="Normal"/>
        <w:spacing w:before="0" w:after="0"/>
        <w:ind w:firstLine="340"/>
        <w:jc w:val="both"/>
        <w:rPr/>
      </w:pPr>
      <w:r>
        <w:rPr>
          <w:rFonts w:cs="Century Schoolbook" w:ascii="Century Schoolbook" w:hAnsi="Century Schoolbook"/>
          <w:sz w:val="24"/>
        </w:rPr>
        <w:t>Un altro episodio del suo passato lo aveva scosso: al momento della sua prima comunione e della cresima: un prete, in chiesa, lo aveva investito, insieme ad altri ragazzi, della responsabilità di dedicarsi al Cristo. In lui quell’investitura, del tutto inaspettata, aveva prodotto un effetto particolare, quasi una scoperta di una vocazione segreta, che lo aveva immediatamente esaltato, dandogli l’impressione di aver finalmente trovato quello che avrebbe fatto “da grande”. Tutto, però, era scomparso in pochi mesi e, anzi, quell’esperienza gli aveva lasciato un senso d’insofferenza per quei discorsi e quei luoghi.</w:t>
      </w:r>
    </w:p>
    <w:p>
      <w:pPr>
        <w:pStyle w:val="Normal"/>
        <w:spacing w:before="0" w:after="0"/>
        <w:ind w:firstLine="340"/>
        <w:jc w:val="both"/>
        <w:rPr/>
      </w:pPr>
      <w:r>
        <w:rPr>
          <w:rFonts w:cs="Century Schoolbook" w:ascii="Century Schoolbook" w:hAnsi="Century Schoolbook"/>
          <w:sz w:val="24"/>
        </w:rPr>
        <w:t>Nel frattempo, crescendo, maturava il suo vero dramma che si presentò ai 18 anni, quando, terminati gli studi, fu veramente costretto a decidere cosa avrebbe fatto “da grande”.</w:t>
      </w:r>
    </w:p>
    <w:p>
      <w:pPr>
        <w:pStyle w:val="Normal"/>
        <w:spacing w:before="0" w:after="0"/>
        <w:ind w:firstLine="340"/>
        <w:jc w:val="both"/>
        <w:rPr/>
      </w:pPr>
      <w:r>
        <w:rPr>
          <w:rFonts w:cs="Century Schoolbook" w:ascii="Century Schoolbook" w:hAnsi="Century Schoolbook"/>
          <w:sz w:val="24"/>
        </w:rPr>
        <w:t>Dopo un primo tentativo di scegliere una facoltà universitaria che non deludesse ulteriormente le aspettative del padre, tentativo a cui tuttavia rinunciò dopo pochi mesi, il problema dell’indecisione e della scarsa adesione a qualsiasi modello sociale riapparve in tutta la sua evidenza, scatenando in lui una reazione nevrotica, difficile da controlla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Tutte le professioni gli andavano bene o, per dirla con franchezza, nessuna di esse lo attraeva al punto da giustificare tempo e impegno per realizzarla.</w:t>
      </w:r>
    </w:p>
    <w:p>
      <w:pPr>
        <w:pStyle w:val="Normal"/>
        <w:spacing w:before="0" w:after="0"/>
        <w:ind w:firstLine="340"/>
        <w:jc w:val="both"/>
        <w:rPr/>
      </w:pPr>
      <w:r>
        <w:rPr>
          <w:rFonts w:cs="Century Schoolbook" w:ascii="Century Schoolbook" w:hAnsi="Century Schoolbook"/>
          <w:sz w:val="24"/>
        </w:rPr>
        <w:t>“</w:t>
      </w:r>
      <w:r>
        <w:rPr>
          <w:rFonts w:cs="Century Schoolbook" w:ascii="Century Schoolbook" w:hAnsi="Century Schoolbook"/>
          <w:sz w:val="24"/>
        </w:rPr>
        <w:t>Che strano carattere”, continuavano o dire le persone che lo frequentavano, tentando d’incitarlo con le motivazioni più impossibili e per lui meno convincenti.</w:t>
      </w:r>
    </w:p>
    <w:p>
      <w:pPr>
        <w:pStyle w:val="Normal"/>
        <w:spacing w:before="0" w:after="0"/>
        <w:ind w:firstLine="340"/>
        <w:jc w:val="both"/>
        <w:rPr/>
      </w:pPr>
      <w:r>
        <w:rPr>
          <w:rFonts w:cs="Century Schoolbook" w:ascii="Century Schoolbook" w:hAnsi="Century Schoolbook"/>
          <w:sz w:val="24"/>
        </w:rPr>
        <w:t>“</w:t>
      </w:r>
      <w:r>
        <w:rPr>
          <w:rFonts w:cs="Century Schoolbook" w:ascii="Century Schoolbook" w:hAnsi="Century Schoolbook"/>
          <w:sz w:val="24"/>
        </w:rPr>
        <w:t>Un lavoro dovrai pure trovarlo!” - gli aveva detto un giorno il padre spazientito. E aveva poi proseguito: - “Se non vuoi studiare, trovati un’attività qualsiasi! Io voglio un figlio normale e non uno ‘spostato’ alla ricerca di non si sa bene cosa!”.</w:t>
      </w:r>
    </w:p>
    <w:p>
      <w:pPr>
        <w:pStyle w:val="Normal"/>
        <w:spacing w:before="0" w:after="0"/>
        <w:ind w:firstLine="340"/>
        <w:jc w:val="both"/>
        <w:rPr/>
      </w:pPr>
      <w:r>
        <w:rPr>
          <w:rFonts w:cs="Century Schoolbook" w:ascii="Century Schoolbook" w:hAnsi="Century Schoolbook"/>
          <w:sz w:val="24"/>
        </w:rPr>
        <w:t>E quelle frasi avevano definitivamente spezzato ogni residua speranza di comprensione reciproca tra i due. Lui si convinse così dell’assoluta incomunicabilità del suo vero problema: la totale mancanza d’interesse per il gioco della vita, così come si rappresentava nel mondo.</w:t>
      </w:r>
    </w:p>
    <w:p>
      <w:pPr>
        <w:pStyle w:val="Normal"/>
        <w:spacing w:before="0" w:after="0"/>
        <w:ind w:firstLine="340"/>
        <w:jc w:val="both"/>
        <w:rPr/>
      </w:pPr>
      <w:r>
        <w:rPr>
          <w:rFonts w:cs="Century Schoolbook" w:ascii="Century Schoolbook" w:hAnsi="Century Schoolbook"/>
          <w:sz w:val="24"/>
        </w:rPr>
        <w:t>Seguirono anni difficili, in cui “tirare avanti” era l’unico obiettivo a cui tendere, anche se le cose sul piano personale sembravano procedere nel modo giusto. Lo “spostato” si era infatti gradualmente inserito nella società e nella cultura a cui apparteneva, adattandosi passivamente a una professione e ai ruoli sociali, che gli competevano per il solo fatto di far parte della razza umana.</w:t>
      </w:r>
    </w:p>
    <w:p>
      <w:pPr>
        <w:pStyle w:val="Normal"/>
        <w:spacing w:before="0" w:after="0"/>
        <w:ind w:firstLine="340"/>
        <w:jc w:val="both"/>
        <w:rPr/>
      </w:pPr>
      <w:r>
        <w:rPr>
          <w:rFonts w:cs="Century Schoolbook" w:ascii="Century Schoolbook" w:hAnsi="Century Schoolbook"/>
          <w:sz w:val="24"/>
        </w:rPr>
        <w:t>Apparentemente gratificato sul piano socio-economico, assisteva impotente al divampare della crisi nel profondo della sua coscienza: in un perenne stato d’insoddisfazione, in una graduale, inesorabile perdita d’interesse e di fiducia verso tutto ciò che faceva, si rendeva conto di allontanarsi sempre più dai valori e dai modelli per cui gli altri, intorno o lui, lottavano, talvolta felici e spesso sofferenti.</w:t>
      </w:r>
    </w:p>
    <w:p>
      <w:pPr>
        <w:pStyle w:val="Normal"/>
        <w:spacing w:before="0" w:after="0"/>
        <w:ind w:firstLine="340"/>
        <w:jc w:val="both"/>
        <w:rPr/>
      </w:pPr>
      <w:r>
        <w:rPr>
          <w:rFonts w:cs="Century Schoolbook" w:ascii="Century Schoolbook" w:hAnsi="Century Schoolbook"/>
          <w:sz w:val="24"/>
        </w:rPr>
        <w:t>Fu quello un periodo doloroso, in cui solo qualche raro incontro, attraverso scritti o persone ritenuti da lui “interessanti”, mantenne acceso nella sua coscienza una piccola luce, quasi un filo d’Arianna per la sua solitaria e sofferta ricerca di significati.</w:t>
      </w:r>
    </w:p>
    <w:p>
      <w:pPr>
        <w:pStyle w:val="Normal"/>
        <w:spacing w:before="0" w:after="0"/>
        <w:ind w:firstLine="340"/>
        <w:jc w:val="both"/>
        <w:rPr/>
      </w:pPr>
      <w:r>
        <w:rPr>
          <w:rFonts w:cs="Century Schoolbook" w:ascii="Century Schoolbook" w:hAnsi="Century Schoolbook"/>
          <w:sz w:val="24"/>
        </w:rPr>
        <w:t>Aveva preso l’abitudine di andare sovente in qualche eremo per vivere l’esperienza dei monaci, da cui era affascinato, in particolare da quella pratica chiamata clausura. S’interrogava sul senso di una vita dedicata alla meditazione, vissuta al di fuori della società, senza un lavoro o un’attività specifica. Fu allora che cominciò a “farsi luce” dentro di lui, e scoprì una verità semplice e sconcertante, che non l’avrebbe abbandonato per tutto il resto della vita: aveva intuito che qualsiasi impegno esistenziale, per avere un valore reale e non diventare una delle tante illusioni dell’uomo, doveva essere il frutto di un lavoro precedente, nato dalla ricerca interiore.</w:t>
      </w:r>
    </w:p>
    <w:p>
      <w:pPr>
        <w:pStyle w:val="Normal"/>
        <w:spacing w:before="0" w:after="0"/>
        <w:ind w:firstLine="340"/>
        <w:jc w:val="both"/>
        <w:rPr/>
      </w:pPr>
      <w:r>
        <w:rPr>
          <w:rFonts w:cs="Century Schoolbook" w:ascii="Century Schoolbook" w:hAnsi="Century Schoolbook"/>
          <w:sz w:val="24"/>
        </w:rPr>
        <w:t>La ricerca, comprese più tardi, è il tentativo di scoprire nel Cielo i segni del futuro, e dentro di sé ritrovare le tracce del progetto dell’anima, senza i quali l’avventura umana è priva di senso e piena di rischi.</w:t>
      </w:r>
    </w:p>
    <w:p>
      <w:pPr>
        <w:pStyle w:val="Normal"/>
        <w:spacing w:before="0" w:after="0"/>
        <w:ind w:firstLine="340"/>
        <w:jc w:val="both"/>
        <w:rPr/>
      </w:pPr>
      <w:r>
        <w:rPr>
          <w:rFonts w:cs="Century Schoolbook" w:ascii="Century Schoolbook" w:hAnsi="Century Schoolbook"/>
          <w:sz w:val="24"/>
        </w:rPr>
        <w:t>Fu in questa luce che l’indecisione giovanile, le difficoltà ad aderire a valori convenzionali, lo scarso impegno a lottare per modelli in cui non si riconosceva, acquistarono un significato diverso, meno frustrante rispetto a un’analisi più superficiale o soltanto sociologica. Gli tornavano in mente le mille domande che affollavano i rari momenti liberi della sua giornata: Chi sono? Da dove vengo? Dove vado? Che senso ha il mio esistere? Domande senza risposta che assorbivano energia dentro di lui e nutrivano nello stesso tempo la sensazione di futilità che l’accompagnava ovunque, fin da bambino.</w:t>
      </w:r>
    </w:p>
    <w:p>
      <w:pPr>
        <w:pStyle w:val="Normal"/>
        <w:spacing w:before="0" w:after="0"/>
        <w:ind w:firstLine="340"/>
        <w:jc w:val="both"/>
        <w:rPr/>
      </w:pPr>
      <w:r>
        <w:rPr>
          <w:rFonts w:cs="Century Schoolbook" w:ascii="Century Schoolbook" w:hAnsi="Century Schoolbook"/>
          <w:sz w:val="24"/>
        </w:rPr>
        <w:t>La ricerca, questa era la risposta! Prima d’agire trovare un senso a quello che si fa. Non comportarsi come coloro che, imitando gli altri, agiscono senza chiedersi il valore del loro agire, trovando spesso solo nella competizione la motivazione ad impegnarsi, e procedono su un sentiero di cui non conoscono la meta.</w:t>
      </w:r>
    </w:p>
    <w:p>
      <w:pPr>
        <w:pStyle w:val="Normal"/>
        <w:spacing w:before="0" w:after="0"/>
        <w:ind w:firstLine="340"/>
        <w:jc w:val="both"/>
        <w:rPr/>
      </w:pPr>
      <w:r>
        <w:rPr>
          <w:rFonts w:cs="Century Schoolbook" w:ascii="Century Schoolbook" w:hAnsi="Century Schoolbook"/>
          <w:sz w:val="24"/>
        </w:rPr>
        <w:t>Questo “vivere alla giornata” era l’unica filosofia che non riusciva ad accettare, perché annullava ogni significato, vanificando così l’opera del tempo. Cominciò allora a scrutare più spesso il cielo, e a scoprire che aveva un ritmo e che i suoi cicli producevano effetti, e che questi ultimi si ripercuotevano sul Pianeta e nella sua coscienza.</w:t>
      </w:r>
    </w:p>
    <w:p>
      <w:pPr>
        <w:pStyle w:val="Normal"/>
        <w:spacing w:before="0" w:after="0"/>
        <w:ind w:firstLine="340"/>
        <w:jc w:val="both"/>
        <w:rPr/>
      </w:pPr>
      <w:r>
        <w:rPr>
          <w:rFonts w:cs="Century Schoolbook" w:ascii="Century Schoolbook" w:hAnsi="Century Schoolbook"/>
          <w:sz w:val="24"/>
        </w:rPr>
        <w:t>Già..., proprio l’intuizione di avere una coscienza, una specie di cielo interno, fece nascere in lui la vocazione alla ricerca, dapprima come tentativo che tanto lo aveva affascinato durante gli studi filosofici, una delle molte attrazioni giovanili.</w:t>
      </w:r>
    </w:p>
    <w:p>
      <w:pPr>
        <w:pStyle w:val="Normal"/>
        <w:spacing w:before="0" w:after="0"/>
        <w:ind w:firstLine="340"/>
        <w:jc w:val="both"/>
        <w:rPr/>
      </w:pPr>
      <w:r>
        <w:rPr>
          <w:rFonts w:cs="Century Schoolbook" w:ascii="Century Schoolbook" w:hAnsi="Century Schoolbook"/>
          <w:sz w:val="24"/>
        </w:rPr>
        <w:t>Un evento cambiò, successivamente, in modo radicale la sua situazione: l’incontro con un “vecchio” amico saggio, che orientò definitivamente la sua ricerca, fornendogli un metodo finora cercato e mai trovato, che gli permise di raccogliere i primi frutti. La sua coscienza, come il cielo, aveva un ordine e un ritmo, con periodi e cicli di ricapitolazione determinati.</w:t>
      </w:r>
    </w:p>
    <w:p>
      <w:pPr>
        <w:pStyle w:val="Normal"/>
        <w:spacing w:before="0" w:after="0"/>
        <w:ind w:firstLine="340"/>
        <w:jc w:val="both"/>
        <w:rPr/>
      </w:pPr>
      <w:r>
        <w:rPr>
          <w:rFonts w:cs="Century Schoolbook" w:ascii="Century Schoolbook" w:hAnsi="Century Schoolbook"/>
          <w:sz w:val="24"/>
        </w:rPr>
        <w:t>“</w:t>
      </w:r>
      <w:r>
        <w:rPr>
          <w:rFonts w:cs="Century Schoolbook" w:ascii="Century Schoolbook" w:hAnsi="Century Schoolbook"/>
          <w:sz w:val="24"/>
        </w:rPr>
        <w:t>Come in alto, così in basso”, l’antico assioma della saggezza, visto con occhi nuovi, gli spalancava una porta finora rimasta chiusa: la vera ricerca spirituale, finalmente orientata, era iniziata dentro di lui. Quello che fino allora gli era sembrato un impegno e un tempo arbitrariamente dedicati a se stesso, sottratti al lavoro “vero”, in contrasto con quello che considerava il suo dovere, cioè l’attività concreta nel mondo, acquistava al fine dignità e importanza fondamentali. I tanti idealismi, le perenni incertezze della sua giovinezza si svelavano alla luce di una visione nuova della vita e del suo significato. Ringraziò Iddio di non essersi adattato e rassegnato alle circostanze e al corso degli eventi, ma di avere saputo resistere, pur soffrendo, continuando a cercare il sentiero che lo avrebbe condotto ad incontrare la sua anima.</w:t>
      </w:r>
    </w:p>
    <w:p>
      <w:pPr>
        <w:pStyle w:val="Normal"/>
        <w:spacing w:before="0" w:after="0"/>
        <w:ind w:firstLine="340"/>
        <w:jc w:val="both"/>
        <w:rPr/>
      </w:pPr>
      <w:r>
        <w:rPr>
          <w:rFonts w:cs="Century Schoolbook" w:ascii="Century Schoolbook" w:hAnsi="Century Schoolbook"/>
          <w:sz w:val="24"/>
        </w:rPr>
        <w:t>Il suo motto era diventato: - La verità è un “fatto” che esiste nella coscienza di ogni singolo uomo, ed è lì soltanto che dobbiamo cercarl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entre procedeva in questa ricerca, molti anni dopo, si ritrovò di fronte, all’improvviso, a un’imponente barba bianca, che intuì appartenere a San Pietro, e sentì una voce solenne, che proveniva dall’alto, chiedergli conto degli anni e del lavoro svolto nella sua vita appena cessata. Fu solo un attimo, ma a quella domanda sull’importanza del lavoro in cui s’era impegnato vivendo, sentì quel vecchio, sottile senso di frustrazione ricadergli addosso. Fortunatamente però rispose con prontezza: “Ho lavorato con il massimo impegno per cercare sempre e comunque la strada per arrivare fino a Vo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E sentì lentamente girare la chiave che apriva il grande cancell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2:00Z</dcterms:created>
  <dc:creator>Vittorio</dc:creator>
  <dc:description/>
  <cp:keywords/>
  <dc:language>en-US</dc:language>
  <cp:lastModifiedBy>Vittorio</cp:lastModifiedBy>
  <dcterms:modified xsi:type="dcterms:W3CDTF">2019-04-22T09:38:00Z</dcterms:modified>
  <cp:revision>4</cp:revision>
  <dc:subject/>
  <dc:title/>
</cp:coreProperties>
</file>